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uto" w:line="276"/>
        <w:ind w:right="103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Директор приюта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>М.В.Емельянова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Положение о социальном медико –психолого-педагогическом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 xml:space="preserve">Консилиуме ГБУСО «Социальный приют для детей и подростков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>Карачевского района.»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о социальном медико-психолого-педагогическом консилиуме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. Общие полож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1037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103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1.Социальный медико-психолого-педагогический консилиум (далее – Консилиум) – это совещание специалистов с целью изучения ситуации ребенка, организации процесса  социальной реабилитации ребёнка и семь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103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2.Консилиум является коллегиальным органом, состав которого утверждается приказом директора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103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3.Консилиум  наделен правом выносить решение (заключение), рекомендации и контролировать выполнение принятых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103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4.В своей деятельности Консилиум руководствуется Конвенцией ООН о правах ребенка, дейсвующим законодательством Российской Федерации и Брянской области, нормативно – правовым актами, инструкциями и рекомендациями Минтруда РФ, Уставом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 Цель и задачи   консилиума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2.1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Цель организации Консилиума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ализация государственной политики по вопросам защиты прав несовершеннолетних, координация деятельности и повышения эффективности работы специалистов учреждения по реализации индивидуальных и групповых  социально – реабилитационных программ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2.2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ценка социального , социально – медицинского, социально – психологического, социально – педагогического  статуса несовершеннолетнего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пределение дальнейших путей работы с несовершеннолетними и его семьей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разработка индивидуальной программы социальной реабилитации  воспитанника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существление организационно – методического контроля за выполнением индивидуальной программы социальной реабилитации воспитанника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оценка эффективности реализуемой индивидуальной программы социальной реабилитации воспитанника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определение плана реабилитационной работы с семьей воспитанника учреждения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решение вопросов, связанных с устройством и жизнедеятельностью несовершеннолетних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решение вопроса о постановке семьи на социальный патронаж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/>
        <w:ind w:left="226" w:right="1037" w:hanging="22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 Состав  и организация  деятельности  консилиу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 В состав Консилиума входят: директор  приюта, заведующая стационарным отделением,  медицинская сестра, специалист по социальной работе, педагог-психолог, воспитате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В необходимых случаях на заседание консилиума приглашаются  представители общественных организаций, учреждений, взаимодействующих с приютом по вопросам образования, воспитания, здравоохранения, опеки и попечительства, права, родители. Необходимость приглашения определяется председателем  консилиума. Лица, приглашенные на заседание, пользуются правом 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Консилиум избирает из своего состава секретаря, который занимается делопроизвод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.Консилиум работает по плану, который является составной частью плана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5.Повестка дня Консилиума сообщается заранее всем  его членам, с целью подготовки специалистов к засед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6.Решение (заключение) принимае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7.В случае не согласия с решением (заключением) Консилиума председатель приостанавливает реализацию решения и доводит данную информацию до сведения  Департамента семьи, социальной  идемографической политики  Брянской области, которое в трехдневный срок должно рассмотреть спорный вопрос и вынести окончательное решение по данному вопрос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8.В зависимости от времени пребывания ребенка в учреждении, Консилиум может бы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ервичны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лановым (промежуточным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перативным (внеплановым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заключительны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9 Первичный консилиум проводится на 10-14 день, но непозднее двух месяцев, после непосредственного поступления несовершеннолетнего в учрежд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0.Плановый Консилиум проводится по итогам промежуточной оценки эффективности реализуемых программ не реже 1 раза в 3 месяца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1.Оперативный Консилиум собирается при возникновении экстренной ситуации или при получении заявления (в устной форме) от специалиста учреждения,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2. Заключительный консилиум проводится по итогам реабилитационной работы в преддверии момента выбытия несовершеннолетнего из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Функции  консилиу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Диагностическая: выявление причин и характера отклонений в поведении и учении; определение статуса ребён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еабилитирующая: защита интересов ребёнка, попавшего в  трудную жизненную ситуацию; выбор оптимальных форм  коррекционного воздействия и социальной реабилитации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Воспитательная: разработка стратегии педагогического воздействия на детей  «группы риск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 Основные принципы деятельности Консилиу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1.Законность, обеспечение защиты прав и интересов несовершеннолетнего и его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2. Меры по обеспечению безопасности жизни и здоровья несовершеннолетнего, его информационной и псих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3.Индивидуальный подход к каждому несовершеннолетн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4. Осуществление профилактических и реабилитационных мероприятий 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трудничестве с родителями (законными представителями) и с учетом потребност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совершеннолетн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Содержание  работы консилиу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1.Специалист по социальной работе знакомит членов Консилиума с социальной ситуацией на момент поступления несовершеннолетнего в учреждение, предоставляет сведения о родителях, других родственниках, на основании каких документов ребенок приня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общает об имеющихся документах в личном  деле воспитанн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водит до членов Консилиума о работе проведенной (проводимой) по сбору и восстановлению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2.Медицинская сестра дает характеристику медицинского статуса несовершеннолетн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3.Педагог – психолог доводит до членов Консилиума  психологический статус несовершеннолетнего, основываясь на результатах проведенной диагност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4.Воспитатель сообщает данные о социальном и индивидуальном развитии несовершеннолетн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5.Итог совместной работы членов Консилиум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составление плана социально – реабилитационной работы с воспитанниками и его семь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пределение конкретных сроков обследования  жилищно –  бытовых  услов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пределение плана медицинской реабилитации воспитанни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овлечение воспитанника в кружковую и творческую деятельнос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остановка семьи на патронаж и составление его плана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 Права и обязанности Консилиу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spacing w:lineRule="auto" w:line="276"/>
        <w:ind w:right="-125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7.1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Консилиум имеет право: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spacing w:lineRule="auto" w:line="276"/>
        <w:ind w:right="-125" w:hanging="0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принимать решение о социальном статусе воспитанника, социально – психологическом статусе, индивидуальном и социальном развит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принимать решение о конкретных формах социальной помощи воспитаннику и его семь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ередать в городскую межведомственную педагогическую медико – психологическую комиссию заключение по результатам Консилиума для решения его вопросов о типе учебного заве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давать рекомендации по передаче  ребенка в родную или приемную семью, под опеку и попеч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ринимать решение о перевозке несовершеннолетнего в учреждение интернатного типа, другой приют, об отчислении несовершеннолетнего из учреждения, о постановке семьи на патрона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2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онсилиум обязан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добиваться выполнения приняты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казывать в пределах своей компетенции соответствующую консультативную помощь родителям, воспитателям, педагог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одбирать и готовить материалы для диагностики воспитанников учреж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ести надлежащим образом документац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соблюдать конфиденциальность информации о детях и семь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в сложных и конфликтных случаях направлять воспитанников на межведомственную педагогическую медико – психологическую комисс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 Делопроизвод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1. Секретарь оповещает членов Консилиума о повестке дня заседания Консилиума, ведет его протокол ы, журнал регистрации протокол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2. Протокол подписывается председателем и секретарем Консилиума. В журнале регистрации протоколов фиксируется номер, дата проведения заседания, краткое содержание, предложение, замечания и 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урнал регистрации протоколов хранится у председателя. Журнал регистрации протоколов Консилиумов прошивается и нумеруется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Ответствен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1.Консилиум несет ответственность в случа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невыполнения либо выполнения не в полном объеме и не в установленные сроки задач, отнесенных к его компетент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несоблюдения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2.Персональную ответственность за деятельность Консилиума несет его председател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-12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6:00Z</dcterms:created>
  <dc:creator>USER</dc:creator>
  <dc:description/>
  <cp:keywords/>
  <dc:language>en-US</dc:language>
  <cp:lastModifiedBy>ASMIN</cp:lastModifiedBy>
  <cp:lastPrinted>2020-02-07T11:11:00Z</cp:lastPrinted>
  <dcterms:modified xsi:type="dcterms:W3CDTF">2020-02-07T07:13:00Z</dcterms:modified>
  <cp:revision>4</cp:revision>
  <dc:subject/>
  <dc:title/>
</cp:coreProperties>
</file>